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-BoldMT;Times New Roman" w:hAnsi="Arial-BoldMT;Times New Roman" w:cs="Arial-BoldMT;Times New Roman"/>
          <w:sz w:val="36"/>
          <w:szCs w:val="36"/>
        </w:rPr>
      </w:pPr>
      <w:r>
        <w:rPr>
          <w:rFonts w:cs="Arial-BoldMT;Times New Roman" w:ascii="Arial-BoldMT;Times New Roman" w:hAnsi="Arial-BoldMT;Times New Roman"/>
          <w:sz w:val="36"/>
          <w:szCs w:val="36"/>
        </w:rPr>
        <w:t>Academic CV</w:t>
      </w:r>
    </w:p>
    <w:p>
      <w:pPr>
        <w:pStyle w:val="Header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Ahmed M. R. Fath El Bab                                                       </w:t>
      </w:r>
      <w:r>
        <w:rPr>
          <w:i/>
          <w:iCs/>
          <w:sz w:val="20"/>
          <w:szCs w:val="20"/>
        </w:rPr>
        <w:t>Latest update: Jan 2015</w:t>
      </w:r>
    </w:p>
    <w:p>
      <w:pPr>
        <w:pStyle w:val="Head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0579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ersonal: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.2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Perso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447800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5565" cy="297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Ahmed Mohamed Rashad Fath El-B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Associate  Prof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partment of Mechanical Engineering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ulty of Engineering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ut Universit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1516 Assiu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rn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June 197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</w:rPr>
                                    <w:t>Cairo- Egyp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g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40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ital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us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ffice   : +20 88  24115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e  : +20 114227874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me    : +20 88 2338574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       : +20 88 23325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+20 88 2335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hmed_rashad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hmed.rashad@ejust.edu.eg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3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4636"/>
                      </w:tblGrid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Ahmed Mohamed Rashad Fath El-B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Associate  Prof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ment of Mechanical Engineerin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y of Engineer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ut Universi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516 Assiu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rn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June 1974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Cairo- Egypt</w:t>
                            </w:r>
                            <w:r>
                              <w:rPr>
                                <w:b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ge</w:t>
                            </w:r>
                            <w:r>
                              <w:rPr>
                                <w:color w:val="000000"/>
                              </w:rPr>
                              <w:t>: 40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ital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us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fice   : +20 88  24115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 : +20 114227874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   : +20 88 2338574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       : +20 88 2332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+20 88 2335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ahmed_rashad@yahoo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ahmed.rashad@ejust.edu.e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05790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.3pt;mso-position-vertical-relative:text;margin-left:-3.75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75"/>
      </w:tblGrid>
      <w:tr>
        <w:trPr/>
        <w:tc>
          <w:tcPr>
            <w:tcW w:w="157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-2008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.D. “Development and manufacturing of micromachined tactile sensor for soft tissue compliance detection in medical applications”</w:t>
            </w:r>
          </w:p>
          <w:p>
            <w:pPr>
              <w:pStyle w:val="Normal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Engineering Department, Assiut University, Egy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grade very good (82.5%)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visor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Prof. M. M. Sallam, Assiut University, Egy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Prof. Osamu Tabata, Kyoto University, Jap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r. Mohamed Eltaib, Assiut University, Egyp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-2002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 “Symbolic derivation of the inverse dynamics of a three DOF translational parallel robot, by virtual work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Engineering Department, Assiut University, Egy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grade very good (82.6%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viso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Prof. M. M. Sallam, Assiut University, Egy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r. Aly Sabry Abo El-lail, Assiut University, Egyp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-1997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Sc. Mechanical Engineering (Production and Design sectio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 grade very good </w:t>
            </w:r>
            <w:r>
              <w:rPr>
                <w:color w:val="000000"/>
                <w:sz w:val="28"/>
                <w:szCs w:val="28"/>
              </w:rPr>
              <w:t>with honor</w:t>
            </w:r>
            <w:r>
              <w:rPr>
                <w:sz w:val="28"/>
                <w:szCs w:val="28"/>
              </w:rPr>
              <w:t xml:space="preserve"> (79.53%)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Research: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Resear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principal research interests lie in the field of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cro sensor (principle, simulation, design, and fabrication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machining and its application in MEMS (Micro Electro Mechanical System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ctile sensing systems (tactile sensing and display) in medical applica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 Energy harvesting devic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nematics any dynamics of robotic mechanisms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uring my stay in Tabata Lab, Kyoto University Japan (Oct, 2006 to Oct 2008), I got experiences in micro fabrication experimentally, photo musk design, and MEMS simulation using IntelliSuite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software.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605790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ub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.45pt;mso-position-vertical-relative:text;margin-left:-2.25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ublication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84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Journal papers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5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ged, S.A., </w:t>
            </w:r>
            <w:r>
              <w:rPr>
                <w:b/>
                <w:bCs/>
              </w:rPr>
              <w:t>Fath El Bab, A.M.R</w:t>
            </w:r>
            <w:r>
              <w:rPr/>
              <w:t>. and Abouelsoud, A.A. (in press)‘An adaptive observer for a Stewart platform manipulator using leg position and force measurements’, Int. J. Modelling, Identification and Control, Vol. X, No. Y, pp.xxx–xxx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5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EG"/>
              </w:rPr>
            </w:pPr>
            <w:r>
              <w:rPr/>
              <w:t xml:space="preserve">Sahour Sayed, Mohammed Gamil, </w:t>
            </w:r>
            <w:r>
              <w:rPr>
                <w:b/>
                <w:bCs/>
              </w:rPr>
              <w:t>Ahmed M.R. Fath El-Bab</w:t>
            </w:r>
            <w:r>
              <w:rPr/>
              <w:t xml:space="preserve"> , and Ahmed Abd El-Moneim Abd elmoneim, “LASER Reduced Graphene on Flexible Substrate for Strain Sensing Applications: Temperature Effect on Gauge Factor,”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lang w:bidi="ar-EG"/>
              </w:rPr>
              <w:t>Key Engineering Materials Vol. 644 (2015) pp 115-119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hmoud M. Magdy, Nader A. Mansour, </w:t>
            </w:r>
            <w:r>
              <w:rPr>
                <w:b/>
                <w:bCs/>
              </w:rPr>
              <w:t>Ahmed M. R. Fath El-Bab</w:t>
            </w:r>
            <w:r>
              <w:rPr/>
              <w:t>, Samy F. M. Assal, “Human Motion Spectrum-Based 2-DOF Energy Harvesting Device: Design Methodology and Experimental Validation”, Procedia Engineering 87 ( 2014 ) 1218 – 122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Mohammed Gamil, Hassan Nageh, Ingy Bkrey, Sahour Sayed, </w:t>
            </w:r>
            <w:r>
              <w:rPr>
                <w:rFonts w:eastAsia="Calibri"/>
                <w:b/>
                <w:bCs/>
              </w:rPr>
              <w:t>Ahmed M.R. Fath El-Bab</w:t>
            </w:r>
            <w:r>
              <w:rPr>
                <w:rFonts w:eastAsia="Calibri"/>
              </w:rPr>
              <w:t>, Koichi Nakamura, Osamu Tabata, Ahmed Abd El-Moneim, ” Graphene-Based Strain Gauge on a Flexible Substrate”, Sensors and Materials, Volume 26, Number 9 , pp. 699–709, 2014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hmoud M. Magdy, </w:t>
            </w:r>
            <w:r>
              <w:rPr>
                <w:b/>
                <w:bCs/>
              </w:rPr>
              <w:t>Ahmed M. R. Fath El-Bab</w:t>
            </w:r>
            <w:r>
              <w:rPr/>
              <w:t>, Samy F. M. Assal, “</w:t>
            </w:r>
            <w:bookmarkStart w:id="0" w:name="OLE_LINK4"/>
            <w:r>
              <w:rPr/>
              <w:t>Design Methodology of a Micro-scale 2-DOF Energy Harvesting Devicefor Low Frequency and Wide Bandwidth</w:t>
            </w:r>
            <w:bookmarkEnd w:id="0"/>
            <w:r>
              <w:rPr/>
              <w:t>”, Journal of Sensor Technology, Vol. 4 No. 2, pp. 37-48, 2014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hammed Gamil, Osamu Tabata, Koichi Nakamura, </w:t>
            </w:r>
            <w:r>
              <w:rPr>
                <w:b/>
                <w:bCs/>
              </w:rPr>
              <w:t>Ahmed M.R. Fath El-Bab</w:t>
            </w:r>
            <w:r>
              <w:rPr/>
              <w:t>, Ahmed Abd El-Moneim, “Investigation of a new high sensitive micro-electromechanical strain gauge sensor based on graphene piezoresistivity”, Key Engineering Materials Vol. 605 (2014) pp 207-210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Nader A. Mansour,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Ahmed M. R. Fath El-Bab</w:t>
            </w:r>
            <w:r>
              <w:rPr>
                <w:rFonts w:cs="Times-Roman;Times New Roman" w:ascii="Times-Roman;Times New Roman" w:hAnsi="Times-Roman;Times New Roman"/>
              </w:rPr>
              <w:t>, Mohamed Abdellatif, "Design Procedure and Simulation of a Novel Multi-Modal Tactile Display Device for Biomedical Applications," Journal of Sensor Technology, Vol. 4 No. 1, 2014, pp. 7-17. 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3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Mohammed Gamil, Koichi Nakamura,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Ahmed M. R. Fath El-Bab</w:t>
            </w:r>
            <w:r>
              <w:rPr>
                <w:rFonts w:cs="Times-Roman;Times New Roman" w:ascii="Times-Roman;Times New Roman" w:hAnsi="Times-Roman;Times New Roman"/>
              </w:rPr>
              <w:t>, Osamu Tabata, Ahmed Abd El-Moneim, “ Simulation of Graphene Piezoresistivity Based on Density Functional Calculations,” Modeling and Numerical Simulation of Material Science, 3, pp. 117-123, 2013.</w:t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Ahmed M. R. Fath El Bab</w:t>
            </w:r>
            <w:r>
              <w:rPr>
                <w:rFonts w:cs="Times-Roman;Times New Roman" w:ascii="Times-Roman;Times New Roman" w:hAnsi="Times-Roman;Times New Roman"/>
              </w:rPr>
              <w:t>, Koji Sugano, Toshiyuki Tsuchiya, Osamu Tabata, Mohamed E. H. Eltaib, and Mohamed M. Sallam, “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icromachined Tactile Sensor for Soft-Tissue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ompliance Detection</w:t>
            </w:r>
            <w:r>
              <w:rPr>
                <w:rFonts w:cs="Times-Roman;Times New Roman" w:ascii="Times-Roman;Times New Roman" w:hAnsi="Times-Roman;Times New Roman"/>
              </w:rPr>
              <w:t xml:space="preserve">,”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Journal of Microelectromechanical Systems-MEMS, VOL. 21, NO. 3, JUNE 2012, Pp. 635-644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Ahmed</w:t>
            </w:r>
            <w:r>
              <w:rPr>
                <w:b/>
                <w:bCs/>
              </w:rPr>
              <w:t xml:space="preserve"> M. R. Fath El Bab</w:t>
            </w:r>
            <w:r>
              <w:rPr/>
              <w:t xml:space="preserve">, Tomohisa Tamura, Koji Sugano, Toshiyuki Tsuchiya, Osamu Tabata, Mohamed E. H. Eltaib, Mohamed M. Sallam, "Design and Simulation of a Tactile Sensor for Soft-Tissue Compliance Detection", IEEJ Transaction on </w:t>
            </w:r>
            <w:r>
              <w:rPr>
                <w:rStyle w:val="StrongEmphasis"/>
                <w:b w:val="false"/>
                <w:bCs w:val="false"/>
              </w:rPr>
              <w:t>Sensor</w:t>
            </w:r>
            <w:r>
              <w:rPr>
                <w:b/>
                <w:bCs/>
              </w:rPr>
              <w:t>s</w:t>
            </w:r>
            <w:r>
              <w:rPr/>
              <w:t xml:space="preserve"> and Micromachines, Vol. 128-E, No. 5, pp. 186-192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7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hmed. M. R. Fath El-Bab</w:t>
            </w:r>
            <w:r>
              <w:rPr/>
              <w:t>, M. E. H. Eltaib, M. M. Sallam and O. Tabata, "A Tactile Sensor for Compliance Detection", Sensors and Materials, vol. 19, no. 3, pp.165-177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 papers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5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ady. A. Maged, A. A. Abouelsoud1, and </w:t>
            </w:r>
            <w:r>
              <w:rPr>
                <w:rFonts w:eastAsia="Times New Roman"/>
                <w:b/>
                <w:bCs/>
              </w:rPr>
              <w:t>Ahmed M. R. Fath El Bab</w:t>
            </w:r>
            <w:r>
              <w:rPr>
                <w:rFonts w:eastAsia="Times New Roman"/>
              </w:rPr>
              <w:t> ‘A Comparative Study of Unscented and Extended Kalman Filter for Position and Velocity Estimation of Stewart Platform Manipulator’, IEEE International Conference on CYBER Technology in Automation, Control, and Intelligent Systems. June 8-12, 2015, Shenyang, Chin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5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ssein F.M. Ali, Zakarya Zyada, </w:t>
            </w:r>
            <w:r>
              <w:rPr>
                <w:rFonts w:eastAsia="Times New Roman"/>
                <w:b/>
                <w:bCs/>
              </w:rPr>
              <w:t>Ahmed M. R. Fath El Bab</w:t>
            </w:r>
            <w:r>
              <w:rPr>
                <w:rFonts w:eastAsia="Times New Roman"/>
              </w:rPr>
              <w:t>, and Said M. Megahed "Inclination Angle Effect on Landmine Detection  Estimation in Sandy Desert using Neural Networks",The 10th Asian Control Conference, IEEE (ASCC 2015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mar Salah, Ahmed A. Ramadan, Salvatore Sessa, </w:t>
            </w:r>
            <w:r>
              <w:rPr>
                <w:b/>
                <w:bCs/>
              </w:rPr>
              <w:t>Ahmed M. R. Fath El-Bab</w:t>
            </w:r>
            <w:r>
              <w:rPr/>
              <w:t>, Ahmed Abo-Ismail, M. Zecca, Yo Kobayashi ,A. Takanishi, M. Fujie, “</w:t>
            </w:r>
            <w:r>
              <w:rPr>
                <w:sz w:val="22"/>
                <w:szCs w:val="22"/>
              </w:rPr>
              <w:t>Sit to Stand Sensing Using Wearable IMUs Based on Adaptive</w:t>
            </w:r>
            <w:r>
              <w:rPr/>
              <w:t xml:space="preserve"> Neuro Fuzzy and Kalman Filter”,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014 Health Innovations and Point-of-Care Technologies Conference Seattle, Washington USA, pp. 288-, 291, October 8-10, 2014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Mahmoud M. Magdy, Nader A. Mansour, Ahmed M. R. Fath El-Bab, Samy F. M. Assal, “Human Motion Spectrum-Based 2-DOF Energy Harvesting Device: Design Methodology and Experimental Validation”, EUROSENSORS 2014, the XXVIII edition of the conference series. 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hmed Asker, Omar Salah, </w:t>
            </w:r>
            <w:r>
              <w:rPr>
                <w:b/>
                <w:bCs/>
                <w:sz w:val="22"/>
                <w:szCs w:val="22"/>
              </w:rPr>
              <w:t>Ahmed Fath El-Bab</w:t>
            </w:r>
            <w:r>
              <w:rPr>
                <w:sz w:val="22"/>
                <w:szCs w:val="22"/>
              </w:rPr>
              <w:t>, Ahmed Ramadan, Samy Assal, Salvatore Sessa and Ahmed Abo-Ismail “ANFIS Based Jacobian for a Parallel Manipulator Mobility” in IEEE 2014 UKACC 10th International Conference on Control (Control 2014), U.K., July 20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Ahmed Asker, Samy M. F. Assal and Ahmed  M. R. Fath El-Bab, “Dynamic Modelling of a Parallel Manipulator - Based  Mobility Assistive Device for Elderly People”, The 22</w:t>
            </w:r>
            <w:r>
              <w:rPr>
                <w:vertAlign w:val="superscript"/>
              </w:rPr>
              <w:t xml:space="preserve">nd </w:t>
            </w:r>
            <w:r>
              <w:rPr/>
              <w:t>Mediterranean Conference on Control and Automation Control, Assistive technology, Optimization, Palermo, Italy, 16-19 /6/2014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.  Sayed,  M.  Gamil,  </w:t>
            </w:r>
            <w:r>
              <w:rPr>
                <w:b/>
                <w:bCs/>
              </w:rPr>
              <w:t>A.  M.R.  Fath  El-Bab</w:t>
            </w:r>
            <w:r>
              <w:rPr/>
              <w:t>,  and A.  A.  Abd  El-Moneim,  “LASER ReducedGraphene on Flexible Substrate for Strain Sensing Applications: Temperature Effect on GaugeFactor”, Proceedings of 4th International Conference on Materials and Applications for Sensorsand Transducers (IC-MAST), (June, 8-11), Bilbao-Spain, 2014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4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hammed Gamil, Koichi Nakamura, </w:t>
            </w:r>
            <w:r>
              <w:rPr>
                <w:b/>
                <w:bCs/>
              </w:rPr>
              <w:t>Ahmed M.R. Fath El-Bab</w:t>
            </w:r>
            <w:r>
              <w:rPr/>
              <w:t>, Osamu Tabata, Ahmed Abd El-Moneim " First-Principles Simulation on Orientation Dependence of Piezoresistivity in Graphene Nanoribbon," IEEE Xplore, 2nd international conference in Engineering and Technology (ICET), Cairo, Egypt, 2014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3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Mohammed Gamil, </w:t>
            </w:r>
            <w:r>
              <w:rPr>
                <w:b/>
                <w:bCs/>
              </w:rPr>
              <w:t>Ahmed M.R. Fath El-Bab</w:t>
            </w:r>
            <w:r>
              <w:rPr/>
              <w:t>, Koichi Nakamura, Osamu Tabata, Ahmed Abd El-Moneim"Investigation of a new high sensitive micro-electromechanical strain gauge sensor based on graphene piezoresistivity,"3rd International Conference on Materials and Applications for Sensors and Transducers, IC-MAST, proceeding of Key of Engineering Materials, Czech Republic,13-17September, 20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3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Omar Salah, Ahmed Asker, </w:t>
            </w:r>
            <w:r>
              <w:rPr>
                <w:b/>
                <w:bCs/>
              </w:rPr>
              <w:t>Ahmed M. R. Fath El-Bab</w:t>
            </w:r>
            <w:r>
              <w:rPr/>
              <w:t xml:space="preserve">,  Samy M. F. Assal,  Ahmed Ramadan, Salvatore Sessa, and Ahmed Abo-Ismail, “Development of parallel manipulator sit to stand assistive device for elderly people, ” </w:t>
            </w:r>
            <w:bookmarkStart w:id="1" w:name="content"/>
            <w:r>
              <w:rPr/>
              <w:t>2013 IEEE Workshop on Advanced Robotics and its Social Impacts (ARSO),</w:t>
            </w:r>
            <w:bookmarkEnd w:id="1"/>
            <w:r>
              <w:rPr/>
              <w:t>November 7-9, 2013, </w:t>
              <w:br/>
              <w:t>Shibaura Institute of Technology, Tokyo, Japa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Nader A. Mansour, Ahmed M. R. Fath El-Bab and Mohamed Abdellatif, “Shape Characterization of a Multi-Modal Tactile Display Device for Biomedical Applications”, IEEE 1st International Conference on Innovative Engineering Systems (ICIES2012), Alexandria, Egypt, pp.7-12, pp. 52-57, 2012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hammed Gamil, Koichi Nakamura, Ahmed M. R. Fath El-Bab, Osamu Tabata, Mohamed Serry and Ahmed Abd El-Moneim, “Evaluation of Strain Gauge Factors of Graphene Ribbon Models Based on First-Principles Electronic-State Calculations”, IEEE 1st International Conference on Innovative Engineering Systems (ICIES2012), Alexandria, Egypt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er A. Mansour, Ahmed M.R. Fath El-Bab, and Mohamed Abdellatif, “Design of a Novel Multimodal Tactile Display Device for Biomedical Applications”, The Fourth IEEE RAS/EMBS International Conference on Biomedical Robotics and Biomechatronics, June 24-27, 2012, Roma, Italy, Pp. 183-18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1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halil Ibrahim, Ahmed A. Ramadan, Mohamed A. Abdellatif, Ahmed Fath El-Bab and Ahmed A. Abo-Ismail,"Development of a Dexterous Endoscopic Manipulator Based on Parallel Mechanism", ICIS 2011: 2011 IEEE International Conference on Intelligent Computing and Intelligent Systems, Guangzhou, China, November 18-20, 20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hmed M. R. Fath El Bab, Khaled I.E. Ahmed, “A Novel Tactile Sensor Design for Stiffness Detection of Soft Tissues”, Proceedings of IMECE, ASME 2010 International Mechanical Engineering Congress &amp; Exposition,  Vancouver, British Colombia, Canada, November 12-18, IMECE2010-38794, 2010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hmed M. R. Fath El Bab, Koji Sugano, Toshiyuki Tsuchiya, Osamu Tabata, Mohamed E. H. Eltaib, Mohamed M. Sallam, "New compensation technique for the soft tissue stiffness measurements </w:t>
            </w:r>
            <w:r>
              <w:rPr/>
              <w:t>using two sensor probes configuration</w:t>
            </w:r>
            <w:r>
              <w:rPr/>
              <w:t>”, EUROSENSORS XXIV, Linz, Austria,5-8 September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9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 xml:space="preserve">Ahmed M. R. Fath El Bab, Koji Sugano, Toshiyuki Tsuchiya, Osamu Tabata, Mohamed E. H. Eltaib, Mohamed M. Sallam, "Micro-Machined Tactile Sensor for Soft Tissue Compliance Detection”, EUROSENSORS09, Lausanne, Switzerland,  6-9 September, 200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8784" w:type="dxa"/>
            <w:tcBorders/>
          </w:tcPr>
          <w:p>
            <w:pPr>
              <w:pStyle w:val="Header"/>
              <w:rPr/>
            </w:pPr>
            <w:r>
              <w:rPr/>
              <w:t>Ahmed M. R. Fath El Bab, Tomohisa Tamura, Koji Sugano, Toshiyuki Tsuchiya, Osamu Tabata, Mohamed E. H. Eltaib, Mohamed M. Sallam, "Design and Simulation of a Tactile Sensor for Soft-Tissue Compliance Detection", Egypt - Japan International Symposium on Science and Technology (EJISST2008), Waseda University, Tokyo, Japan, 8~10 June 2008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7</w:t>
            </w:r>
          </w:p>
        </w:tc>
        <w:tc>
          <w:tcPr>
            <w:tcW w:w="8784" w:type="dxa"/>
            <w:tcBorders/>
          </w:tcPr>
          <w:p>
            <w:pPr>
              <w:pStyle w:val="Header"/>
              <w:rPr>
                <w:lang w:bidi="ar-EG"/>
              </w:rPr>
            </w:pPr>
            <w:r>
              <w:rPr>
                <w:lang w:bidi="ar-EG"/>
              </w:rPr>
              <w:t xml:space="preserve">A. M. R. Fath El-Bab, T. Tamura, K. Sugano, T. Tsuchiya, O. Tabata, M. E. H. Eltaib and M. M. Sallam, " Design and Simulation of a Tactile Sensor for Soft-Tissue Compliance Detection", Proceedings Of The 24th Sensor Symposium, pp.248-253, 2007. </w:t>
            </w:r>
          </w:p>
          <w:p>
            <w:pPr>
              <w:pStyle w:val="Head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7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Tomohisa Tamura, Ahmed M.R.Fath El-Bab, Koji Sugano, Toshiyuki Tsuchiya, Osamu Tabata,"Design Consideration on Tactile Sensor for Minimal Invasive Surgery" , Mechanical Engineering Congress 2007, pp. 307-308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sis</w:t>
            </w:r>
          </w:p>
          <w:p>
            <w:pPr>
              <w:pStyle w:val="Normal"/>
              <w:rPr/>
            </w:pPr>
            <w:r>
              <w:rPr/>
              <w:t>Ahmed M. R. Fath El-Bab, 2008, “Development and manufacturing of micromachined tactile sensor for soft tissue compliance detection in medical applications” Ph. D. Thesis, Assiut University, Egy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2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Ahmed M. R. Fath El-Bab, 2002, “Symbolic derivation of the inverse dynamics of a three DOF translational parallel robot, by virtual work”, M. Sc. Thesis, Assiut University, Egypt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shop talk (invited speaker)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0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M. R. Fath El-Bab, “</w:t>
            </w:r>
            <w:r>
              <w:rPr>
                <w:rFonts w:eastAsia="Times New Roman"/>
                <w:sz w:val="22"/>
                <w:szCs w:val="22"/>
              </w:rPr>
              <w:t>Development of Tactile Sensor for Soft Tiss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tiffness Measurements in Medical Applications</w:t>
            </w:r>
            <w:r>
              <w:rPr>
                <w:sz w:val="22"/>
                <w:szCs w:val="22"/>
              </w:rPr>
              <w:t>”, STDF-JST Joint Workshop, Cairo, Egypt, 15-18th February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1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M. R. Fath El-Bab, “Microfabrication Creates Microsystems”, Arab Forum-2011, Industrial Applications of Nanotechnolgoy, Hilton Dream-Dream Land-6th Octaber, Egypt, 27-29th of December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46685</wp:posOffset>
                </wp:positionV>
                <wp:extent cx="605790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Professi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.55pt;mso-position-vertical-relative:text;margin-left:-5.25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Professional Experienc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2"/>
      </w:tblGrid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, 2014 - Now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ssociate Professor</w:t>
            </w:r>
            <w:r>
              <w:rPr/>
              <w:t>, Mechanical Engineering Department, Assiut University, Egypt.</w:t>
            </w:r>
          </w:p>
          <w:p>
            <w:pPr>
              <w:pStyle w:val="Normal"/>
              <w:rPr/>
            </w:pPr>
            <w:r>
              <w:rPr/>
              <w:t>Part time in Egypt Japan University of science and technology E-JU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, 2014-Dec 2014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cturer </w:t>
            </w:r>
            <w:r>
              <w:rPr/>
              <w:t>(Assistant Professor), Mechanical Engineering Department, Assiut University, Egypt.</w:t>
            </w:r>
          </w:p>
          <w:p>
            <w:pPr>
              <w:pStyle w:val="Normal"/>
              <w:rPr/>
            </w:pPr>
            <w:r>
              <w:rPr/>
              <w:t>Part time in Egypt Japan University of science and technology E-JU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, 2012- Sep 2014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ssistant Professor</w:t>
            </w:r>
            <w:r>
              <w:rPr/>
              <w:t>, Mechatronics and Robotics Dept., Egypt Japan University of science and technology E-JUST.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, 2011-  Oct, 2012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cturer </w:t>
            </w:r>
            <w:r>
              <w:rPr/>
              <w:t>(Assistant Professor), Mechanical Engineering Department, Assiut University, Egypt.</w:t>
            </w:r>
          </w:p>
          <w:p>
            <w:pPr>
              <w:pStyle w:val="Normal"/>
              <w:rPr/>
            </w:pPr>
            <w:r>
              <w:rPr/>
              <w:t>Part time in Egypt Japan University of science and technology E-JU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t, 2010 – Jan, 2011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ssistant Professor</w:t>
            </w:r>
            <w:r>
              <w:rPr/>
              <w:t xml:space="preserve"> (consultant), Mechatronics and Robotics Dept., Egypt Japan University of science and technology E-JUST.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, 2009- Oct, 201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cturer </w:t>
            </w:r>
            <w:r>
              <w:rPr/>
              <w:t>(Assistant Professor), Mechanical Engineering Department, Assiut University, Egypt.</w:t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8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siting researcher, </w:t>
            </w:r>
            <w:r>
              <w:rPr>
                <w:bCs/>
              </w:rPr>
              <w:t>Department of Micro Engineering, Graduate School of Engineering, Kyoto University, JAP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-2006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ssistant Lecturer</w:t>
            </w:r>
            <w:r>
              <w:rPr/>
              <w:t>, Mechanical Engineering Department, Assiut University, Egyp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 – 2002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search and teaching assistant</w:t>
            </w:r>
            <w:r>
              <w:rPr/>
              <w:t>, Mechanical Engineering Department, Assiut University, Egypt.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057900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Funded Research Projects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6.05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Funded Research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275"/>
        <w:gridCol w:w="1276"/>
        <w:gridCol w:w="1134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ng Ag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ng amount (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ng 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STDF (ID124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Capacity Building grant 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4,999,0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STDF (ID 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eastAsia="ja-JP"/>
              </w:rPr>
              <w:t>4226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First-Principles Electronic Structure Calculation of Piezoresistive Effect of Nanoscale Material and Its Application to Nanosens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00 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RAB REPUBLIC OF EGYPT Ministry of Scientific Research + REPUBLIC OF TUNISIA Ministry of Higher Education and Scientific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Micro Fabrication for Improved Micro Sens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Robot and Innovative Sensors for Humanitarian  Landmine  detection- EJUST-Italy joint projec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Ministry of Research &amp; Italian Govern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mobility gr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two yea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057900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rofessional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3.85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rofessional Activiti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2"/>
      </w:tblGrid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e, 2013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rganizer:</w:t>
            </w:r>
            <w:r>
              <w:rPr>
                <w:color w:val="000000"/>
                <w:sz w:val="28"/>
                <w:szCs w:val="28"/>
              </w:rPr>
              <w:t xml:space="preserve"> Workshop on: Robotic Technologies for Humanitarian Landmine Detection, Egypt Japan University of science and technology E-JUST, 4-6 June.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ember, 2012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Publication chair: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color w:val="000000"/>
                <w:sz w:val="28"/>
                <w:szCs w:val="28"/>
              </w:rPr>
              <w:t xml:space="preserve"> international conference on innovative Engineering- ICIES 2012, Alexandria, 7-9 Dec., Sponsored by IEEE, RAS.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ch, 2010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eer reviewer:</w:t>
            </w:r>
            <w:r>
              <w:rPr>
                <w:color w:val="000000"/>
              </w:rPr>
              <w:t xml:space="preserve"> Electronics and Telecommunications Research Institute Journal-ETRI, Daejeon, Rep. of Korea, 2010. </w:t>
            </w:r>
            <w:hyperlink r:id="rId7">
              <w:r>
                <w:rPr>
                  <w:rStyle w:val="InternetLink"/>
                  <w:color w:val="000000"/>
                </w:rPr>
                <w:t>http://etrij.etri.re.kr/Cyber/2010_Reviewers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057900" cy="25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ostgraduate student 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3.85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ostgraduate student supervis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3"/>
        <w:gridCol w:w="1570"/>
        <w:gridCol w:w="1490"/>
        <w:gridCol w:w="2422"/>
      </w:tblGrid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Degre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Student na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Date of enroll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Date of Thesis Award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Supervisor / co supervisor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.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.S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halil Ali Khalil Ibrah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mar Salah ElDin Mahmou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hamed Game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hour Nab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der Abdelwahab Manso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ussain 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hmed Fou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ady Ahm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der Abdelwahab Manso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hmoud Magdi  El Shark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hmed Moustafa Husien Ask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hamed Os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10-FEB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2-FE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-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2- 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2- 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3-Fe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4-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4-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0-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2- 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2- S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4-SE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P 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B 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P 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/>
            </w:pPr>
            <w:r>
              <w:rPr>
                <w:rFonts w:cs="Calibri"/>
                <w:bCs/>
              </w:rPr>
              <w:t xml:space="preserve">SEP 20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/>
            </w:pPr>
            <w:r>
              <w:rPr>
                <w:rFonts w:cs="Calibri"/>
                <w:bCs/>
              </w:rPr>
              <w:t xml:space="preserve">SEP 201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/>
            </w:pPr>
            <w:r>
              <w:rPr>
                <w:rFonts w:cs="Calibri"/>
                <w:bCs/>
              </w:rPr>
              <w:t xml:space="preserve">SEP 201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 supervis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05790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tudent supervision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2.3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Student 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01"/>
      </w:tblGrid>
      <w:tr>
        <w:trPr>
          <w:trHeight w:val="553" w:hRule="atLeast"/>
        </w:trPr>
        <w:tc>
          <w:tcPr>
            <w:tcW w:w="218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3060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8pt;height:49.6pt" filled="f" o:ole="">
                  <v:imagedata r:id="rId9" o:title=""/>
                </v:shape>
                <o:OLEObject Type="Embed" ProgID="" ShapeID="ole_rId8" DrawAspect="Content" ObjectID="_1676739303" r:id="rId8"/>
              </w:objec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Supervising three teams (35 under graduate student) representing Assiut University in </w:t>
            </w:r>
            <w:r>
              <w:rPr>
                <w:i/>
                <w:iCs/>
              </w:rPr>
              <w:t>ROBOCON</w:t>
            </w:r>
            <w:r>
              <w:rPr/>
              <w:t xml:space="preserve">2009 contest. One team won the third position in Egyptian local competition. </w:t>
            </w:r>
          </w:p>
        </w:tc>
      </w:tr>
      <w:tr>
        <w:trPr>
          <w:trHeight w:val="553" w:hRule="atLeast"/>
        </w:trPr>
        <w:tc>
          <w:tcPr>
            <w:tcW w:w="218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09675" cy="723900"/>
                  <wp:effectExtent l="0" t="0" r="0" b="0"/>
                  <wp:docPr id="12" name="ipfb8cTnPygc9vyI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pfb8cTnPygc9vyI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/>
              <w:t xml:space="preserve">Supervising three teams (35 under graduate student) representing Assiut University in </w:t>
            </w:r>
            <w:r>
              <w:rPr>
                <w:i/>
                <w:iCs/>
              </w:rPr>
              <w:t>ROBOCON</w:t>
            </w:r>
            <w:r>
              <w:rPr/>
              <w:t>2010 contest.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057900" cy="254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Teaching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3.45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Teaching Experienc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>
          <w:trHeight w:val="540" w:hRule="atLeast"/>
        </w:trPr>
        <w:tc>
          <w:tcPr>
            <w:tcW w:w="208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010- now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Lectur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 graduate cours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MTR 504 - Design of Micro- Electromechanical Systems/ Microsystem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MTR 505 - Smart Materials, Smart sensors and Actuato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MTR 603 - Microfabrication of Microelectromechanical Systems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system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</w:rPr>
              <w:t>- MTR 604 - Smart Sensors Systems Design</w:t>
            </w:r>
          </w:p>
        </w:tc>
      </w:tr>
      <w:tr>
        <w:trPr>
          <w:trHeight w:val="540" w:hRule="atLeast"/>
        </w:trPr>
        <w:tc>
          <w:tcPr>
            <w:tcW w:w="208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, 2009- Sep 2012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Lectur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Robotics and Automation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Measurements and instrumentation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Mechanical Vibrations</w:t>
            </w:r>
            <w:r>
              <w:rPr>
                <w:color w:val="000000"/>
              </w:rPr>
              <w:t xml:space="preserve"> for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6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utorial Assistan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 xml:space="preserve">Robotics and Automation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Mechanical Vibrations</w:t>
            </w:r>
            <w:r>
              <w:rPr>
                <w:color w:val="000000"/>
              </w:rPr>
              <w:t xml:space="preserve"> for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Machine Design</w:t>
            </w:r>
            <w:r>
              <w:rPr>
                <w:color w:val="000000"/>
              </w:rPr>
              <w:t xml:space="preserve"> for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Machine Tool Design</w:t>
            </w:r>
            <w:r>
              <w:rPr>
                <w:color w:val="000000"/>
              </w:rPr>
              <w:t xml:space="preserve"> for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Machine Tool Design</w:t>
            </w:r>
            <w:r>
              <w:rPr>
                <w:color w:val="000000"/>
              </w:rPr>
              <w:t xml:space="preserve"> for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 xml:space="preserve">Theory of Machine </w:t>
            </w:r>
            <w:r>
              <w:rPr>
                <w:color w:val="000000"/>
              </w:rPr>
              <w:t>for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Theory of Machine Lab.</w:t>
            </w:r>
            <w:r>
              <w:rPr>
                <w:color w:val="000000"/>
              </w:rPr>
              <w:t xml:space="preserve"> for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mester Mech. Eng. studen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 xml:space="preserve">Engineering Drawing </w:t>
            </w:r>
            <w:r>
              <w:rPr>
                <w:color w:val="000000"/>
              </w:rPr>
              <w:t xml:space="preserve">for preparatory year students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142875</wp:posOffset>
                </wp:positionV>
                <wp:extent cx="6057900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Industri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.25pt;mso-position-vertical-relative:text;margin-left:-8.25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Industrial Experienc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84"/>
      </w:tblGrid>
      <w:tr>
        <w:trPr>
          <w:trHeight w:val="890" w:hRule="atLeast"/>
        </w:trPr>
        <w:tc>
          <w:tcPr>
            <w:tcW w:w="221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Jord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, 1995 to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p, 1995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in the RUM Metal Manufacturing Co., Amman industrial - Sahab, Jordan.</w:t>
            </w:r>
          </w:p>
        </w:tc>
      </w:tr>
      <w:tr>
        <w:trPr>
          <w:trHeight w:val="466" w:hRule="atLeast"/>
        </w:trPr>
        <w:tc>
          <w:tcPr>
            <w:tcW w:w="221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ustr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Jun, 1996 to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p,1996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ning in the BMG METAL UND RECYCLING GMBH, A – 9601 Arnoldstein, Austria.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057900" cy="254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Awards &amp; honors:</w:t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11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Awards &amp; hono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69"/>
      </w:tblGrid>
      <w:tr>
        <w:trPr>
          <w:trHeight w:val="540" w:hRule="atLeast"/>
        </w:trPr>
        <w:tc>
          <w:tcPr>
            <w:tcW w:w="15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ut University Prize of the best Ph.D. thesis</w:t>
            </w:r>
            <w:r>
              <w:rPr>
                <w:sz w:val="28"/>
                <w:szCs w:val="28"/>
              </w:rPr>
              <w:t xml:space="preserve"> in Engineering sciences.</w:t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hannel System scholarship</w:t>
            </w:r>
            <w:r>
              <w:rPr>
                <w:sz w:val="28"/>
                <w:szCs w:val="28"/>
              </w:rPr>
              <w:t xml:space="preserve"> granted from the Egyptian Government for carrying out the experimental work of my Ph.D. thesis in Tabata Lab., Kyoto University, JAPAN.</w:t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Prize of</w:t>
            </w:r>
            <w:r>
              <w:rPr>
                <w:b/>
                <w:bCs/>
                <w:sz w:val="28"/>
                <w:szCs w:val="28"/>
              </w:rPr>
              <w:t xml:space="preserve"> Prof. Dr. Mohamed Ramadan El-Sadik</w:t>
            </w:r>
            <w:r>
              <w:rPr>
                <w:sz w:val="28"/>
                <w:szCs w:val="28"/>
              </w:rPr>
              <w:t xml:space="preserve"> (2nd year Mech.), Faculty of Engineering, Assiut University, 1995</w:t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Prize of </w:t>
            </w:r>
            <w:r>
              <w:rPr>
                <w:b/>
                <w:bCs/>
                <w:sz w:val="28"/>
                <w:szCs w:val="28"/>
              </w:rPr>
              <w:t>Workshop Technology</w:t>
            </w:r>
            <w:r>
              <w:rPr>
                <w:sz w:val="28"/>
                <w:szCs w:val="28"/>
              </w:rPr>
              <w:t xml:space="preserve"> (preparatory year), Faculty of Engineering, Assiut University, 1993.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Cours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Cours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aduate cours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36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t., 2002 to Jun, 2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- Ph.D. Cour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gnal Processing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chatronics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ural network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ew Algeb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t., 1998 to Jun, 19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- Master Cour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vanced Engineering Mathematics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lied Electronic and Computation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lied Automatic Control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nite Element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nematics of Machine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culty and Leadership Development Courses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90"/>
      </w:tblGrid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  – 10 Nov, 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 – 17 Nov, 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 – 22 Dec, 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 – 22 Dec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– 29 Dec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– 29 Dec, 2008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fective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l and Financial Aspects in University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 of Technology in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national Publishing of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ent 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uter Courses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270"/>
      </w:tblGrid>
      <w:tr>
        <w:trPr/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, 2006</w:t>
            </w:r>
          </w:p>
        </w:tc>
        <w:tc>
          <w:tcPr>
            <w:tcW w:w="6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ICDL (International Computer Driving Licen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fessional Courses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89"/>
      </w:tblGrid>
      <w:tr>
        <w:trPr/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6 Mar, 200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ectron Microscope (Technique and Interpret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05790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Languag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6.75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Languag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42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/>
              <w:t xml:space="preserve">The mother languag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lang w:eastAsia="en-GB"/>
              </w:rPr>
              <w:t>TOEFL score 213 computer based test (550 paper based test) on 30-8-200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erma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German Language level (Deutsches Sprachzentrum, Assiut University):</w:t>
            </w: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Vorstufe,</w:t>
            </w:r>
          </w:p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Grundstufe I,</w:t>
            </w:r>
          </w:p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Grundstufe II,</w:t>
            </w:r>
          </w:p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Grundstufe III,</w:t>
            </w:r>
          </w:p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Mittelstufe 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Japanese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Level I (One Day Class), Kyoto University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Hobbies and social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6.6pt;mso-position-vertical-relative:text;margin-left:-9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Hobbies and social activiti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2"/>
        <w:gridCol w:w="6678"/>
      </w:tblGrid>
      <w:tr>
        <w:trPr>
          <w:trHeight w:val="229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port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- Elected member of the Council of Assiut Sports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Member of the </w:t>
            </w:r>
            <w:r>
              <w:rPr>
                <w:b/>
                <w:bCs/>
              </w:rPr>
              <w:t xml:space="preserve">Egyptian National Tea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Attended The National Prize as the best volleyball player (Defense position) in Egypt, 1991.</w:t>
            </w:r>
          </w:p>
          <w:p>
            <w:pPr>
              <w:pStyle w:val="Normal"/>
              <w:rPr/>
            </w:pPr>
            <w:r>
              <w:rPr/>
              <w:t>(Volleyball, player under 16 years ol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ying</w:t>
            </w:r>
            <w:r>
              <w:rPr>
                <w:bCs/>
              </w:rPr>
              <w:t xml:space="preserve"> volleyball, squash and swimming</w:t>
            </w:r>
          </w:p>
        </w:tc>
      </w:tr>
      <w:tr>
        <w:trPr>
          <w:trHeight w:val="297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Musi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Playing organ and guitar</w:t>
            </w:r>
          </w:p>
        </w:tc>
      </w:tr>
      <w:tr>
        <w:trPr>
          <w:trHeight w:val="281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avelin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Gremany, Jordan, Austria, Japan, Saudi Arabia, Switzerlan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05790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858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pt;mso-wrap-distance-left:9.05pt;mso-wrap-distance-right:9.05pt;mso-wrap-distance-top:0pt;mso-wrap-distance-bottom:0pt;margin-top:5.95pt;mso-position-vertical-relative:text;margin-left:-10.5pt;mso-position-horizontal-relative:text">
                <v:fill opacity="32767.5f"/>
                <v:textbox inset="0.11875in,0.000694444444444445in,0.000694444444444445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636"/>
      </w:tblGrid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of. Mohamed M. Sall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Major supervisor for my Ph.D. wor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of Mechanical Enginee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ut University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1516 Assiut, </w:t>
            </w:r>
            <w:r>
              <w:rPr>
                <w:b/>
              </w:rPr>
              <w:t>EGYPT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Tel: +20 - 88 24111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lang w:val="fr-FR"/>
                </w:rPr>
                <w:t>m-sallam@aun.edu.eg</w:t>
              </w:r>
            </w:hyperlink>
          </w:p>
        </w:tc>
        <w:tc>
          <w:tcPr>
            <w:tcW w:w="3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Osamu Tabata</w:t>
            </w:r>
          </w:p>
          <w:p>
            <w:pPr>
              <w:pStyle w:val="Normal"/>
              <w:rPr/>
            </w:pPr>
            <w:r>
              <w:rPr/>
              <w:t>(Co-supervisor for my Ph.D. wor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Micro Enginee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uate School of Enginee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yoto University, </w:t>
            </w:r>
            <w:r>
              <w:rPr>
                <w:b/>
              </w:rPr>
              <w:t>JAPAN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TEL</w:t>
              <w:tab/>
              <w:t>+81-75-753-470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mail: </w:t>
            </w:r>
            <w:hyperlink r:id="rId13">
              <w:r>
                <w:rPr>
                  <w:rStyle w:val="InternetLink"/>
                  <w:bCs/>
                </w:rPr>
                <w:t>tabata@mech.kyoto-u.ac.jp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18" w:right="141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before="760" w:after="0"/>
      <w:jc w:val="center"/>
      <w:textAlignment w:val="baseline"/>
    </w:pPr>
    <w:rPr>
      <w:rFonts w:ascii="Arial" w:hAnsi="Arial" w:eastAsia="Times New Roman" w:cs="Arial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iv7324330042notbold">
    <w:name w:val="yiv7324330042notbold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_rashad@yahoo.com" TargetMode="External"/><Relationship Id="rId4" Type="http://schemas.openxmlformats.org/officeDocument/2006/relationships/hyperlink" Target="mailto:ahmed.rashad@ejust.edu.eg" TargetMode="External"/><Relationship Id="rId5" Type="http://schemas.openxmlformats.org/officeDocument/2006/relationships/hyperlink" Target="mailto:ahmed_rashad@yahoo.com" TargetMode="External"/><Relationship Id="rId6" Type="http://schemas.openxmlformats.org/officeDocument/2006/relationships/hyperlink" Target="mailto:ahmed.rashad@ejust.edu.eg" TargetMode="External"/><Relationship Id="rId7" Type="http://schemas.openxmlformats.org/officeDocument/2006/relationships/hyperlink" Target="http://etrij.etri.re.kr/Cyber/2010_Reviewers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images.google.com/imgres?imgurl=http://files.myopera.com/gosunviet/blog/logo.jpg&amp;imgrefurl=http://my.opera.com/gosunviet/blog/2009/09/01/robocon-2010-cairo-egypt&amp;usg=__YrQ8gL4-ap-8qlnywF9HhPH90xI=&amp;h=261&amp;w=439&amp;sz=31&amp;hl=ar&amp;start=8&amp;um=1&amp;itbs=1&amp;tbnid=b8cTnPygc9vyIM:&amp;tbnh=76&amp;tbnw=127&amp;prev=/images%3Fq%3Drobocon%2B2010%2Begypt%2Blogo%26um%3D1%26hl%3Dar%26sa%3DN%26rls%3DGGLJ,GGLJ:2009-03,GGLJ:ar%26tbs%3Disch:1" TargetMode="External"/><Relationship Id="rId12" Type="http://schemas.openxmlformats.org/officeDocument/2006/relationships/hyperlink" Target="mailto:m-sallam@aun.eun.eg" TargetMode="External"/><Relationship Id="rId13" Type="http://schemas.openxmlformats.org/officeDocument/2006/relationships/hyperlink" Target="mailto:tabata@mech.kyoto-u.ac.j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3:00Z</dcterms:created>
  <dc:creator>Ahmed</dc:creator>
  <dc:description/>
  <cp:keywords/>
  <dc:language>en-US</dc:language>
  <cp:lastModifiedBy>Bugs Bunny</cp:lastModifiedBy>
  <cp:lastPrinted>2009-06-13T11:19:00Z</cp:lastPrinted>
  <dcterms:modified xsi:type="dcterms:W3CDTF">2015-04-15T11:55:00Z</dcterms:modified>
  <cp:revision>176</cp:revision>
  <dc:subject/>
  <dc:title>   </dc:title>
</cp:coreProperties>
</file>